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ần 26 – Tiết 48 - Bài 23: KINH TẾ - VĂN HOÁ THẾ KỈ XVI- XVI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KINH TẾ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Nông nghiệ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Đàng Ngoà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Thời Mạc Đăng Doanh kinh tế phát triển nhân dân no đủ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hời Lê-Trịnh, kinh tế Đàng Ngoài sút kém, ruộng đất bị cầm bán, nhân dân đói khổ-&gt; phiêu tá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Đàng Trong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huyến khích khai hoang, giảm tô thuế, cung cấp nông cụ sản xuấ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ặt Phủ Gia Định gồm 2 dinh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+ Dinh Trấn biên (Đồng Nai, Bà rịa Vũng Tàu, Bình Dương-Bình Phước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Dinh Phiên Trấn (tp. Hồ Chí Minh; Long An; Tây Ninh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Sự phát triển của nghề thủ công và buôn bá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ủ công nghiệp: Nhiều làng thủ công nổi tiếng (dệt, gốm, rèn sắt, chiếu, đúc đồng, khắc bản in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ương nghiệp: 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rao đổi buôn bán diễn ra tấp nập, xuất hiện nhiều chợ, phố xá, các đô thị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32:00Z</dcterms:created>
  <dc:creator>User</dc:creator>
  <dc:description/>
  <dc:language>en-US</dc:language>
  <cp:lastModifiedBy>User</cp:lastModifiedBy>
  <dcterms:modified xsi:type="dcterms:W3CDTF">2020-03-25T04:32:00Z</dcterms:modified>
  <cp:revision>1</cp:revision>
  <dc:subject/>
  <dc:title/>
</cp:coreProperties>
</file>